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»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е правовые акты, утвержд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птимизации структуры Администрации города Пскова, повышения эффективности управления и улучшения качества оказываем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Управлении по градостроительной деятельности Администрации города Пскова, утвержденное Решением Псковской городской Думы от 26.06.2009 № 834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разделе 5 слова «-отдел бухгалтерского учета;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нести в Положение о Комитете по управлению муниципальным имуществом города Пскова, утвержденным Решением Псковской городской Думы от 09.11.2007 № 215,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В разделе 5 слова «-отдел бухгалтерского учета.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нести в Положение об Управлении городского хозяйства Администрации города Пскова, утвержденное Решением Псковской городской Думы от 14.09.2007 № 140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разделе 5 слова «- отдел бухгалтерского учета и отчетности;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нести в Положение об Управлении по учету и распределению жилой площади Администрации города Пскова, утвержденное Решением Псковской городской Думы от 14.09.2007 № 140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разделе 5 слова «- отдел бухгалтерского учета и отчетности;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вступает в силу  с 0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в газете «Псков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0:00Z</dcterms:created>
  <dc:creator>User</dc:creator>
  <dc:description/>
  <cp:keywords/>
  <dc:language>en-US</dc:language>
  <cp:lastModifiedBy>User</cp:lastModifiedBy>
  <cp:lastPrinted>2011-04-19T14:57:00Z</cp:lastPrinted>
  <dcterms:modified xsi:type="dcterms:W3CDTF">2011-06-14T10:18:00Z</dcterms:modified>
  <cp:revision>4</cp:revision>
  <dc:subject/>
  <dc:title/>
</cp:coreProperties>
</file>